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Александр Белов - Поздний ужин</w:t>
      </w:r>
      <w:r>
        <w:rPr/>
        <w:br/>
      </w:r>
      <w:r>
        <w:rPr>
          <w:i/>
          <w:iCs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"/>
        </w:rPr>
        <w:t>Жанр</w:t>
      </w:r>
      <w:r>
        <w:rPr/>
        <w:t>: Авторская песня</w:t>
        <w:br/>
      </w:r>
      <w:r>
        <w:rPr>
          <w:rStyle w:val="Postb"/>
        </w:rPr>
        <w:t>Год выпуска диска</w:t>
      </w:r>
      <w:r>
        <w:rPr/>
        <w:t>: 2000</w:t>
        <w:br/>
      </w:r>
      <w:r>
        <w:rPr>
          <w:rStyle w:val="Postb"/>
        </w:rPr>
        <w:t>Производитель диска</w:t>
      </w:r>
      <w:r>
        <w:rPr/>
        <w:t>: Россия</w:t>
        <w:br/>
      </w:r>
      <w:r>
        <w:rPr>
          <w:rStyle w:val="Postb"/>
        </w:rPr>
        <w:t>Аудио кодек</w:t>
      </w:r>
      <w:r>
        <w:rPr/>
        <w:t>: MP3</w:t>
        <w:br/>
      </w:r>
      <w:r>
        <w:rPr>
          <w:rStyle w:val="Postb"/>
        </w:rPr>
        <w:t>Тип рипа</w:t>
      </w:r>
      <w:r>
        <w:rPr/>
        <w:t>: tracks</w:t>
        <w:br/>
      </w:r>
      <w:r>
        <w:rPr>
          <w:rStyle w:val="Postb"/>
        </w:rPr>
        <w:t>Битрейт аудио</w:t>
      </w:r>
      <w:r>
        <w:rPr/>
        <w:t>: 192 kbps</w:t>
        <w:br/>
      </w:r>
      <w:r>
        <w:rPr>
          <w:rStyle w:val="Postb"/>
        </w:rPr>
        <w:t>Трэклист</w:t>
      </w:r>
      <w:r>
        <w:rPr/>
        <w:t>:</w:t>
        <w:br/>
        <w:t>1. Корабль муз. и сл. А. Белов</w:t>
        <w:br/>
        <w:t>2. Алфавит муз. и сл. А. Белов</w:t>
        <w:br/>
        <w:t>3. Птичка муз. и сл. А. Белов</w:t>
        <w:br/>
        <w:t>4. Горе-музыкант муз. и сл. Н. Аверюшкин</w:t>
        <w:br/>
        <w:t>5. Посвящение муз. и сл. А. Белов</w:t>
        <w:br/>
        <w:t>6. Автомобильная муз. и сл. А. Белов</w:t>
        <w:br/>
        <w:t>7. Снится мне муз. и сл. А. Белов</w:t>
        <w:br/>
        <w:t>8. Кошка муз. и сл. А. Белов</w:t>
        <w:br/>
        <w:t>9. Лошадка муз. и сл. А. Белов</w:t>
        <w:br/>
        <w:t>10. Подружка муз. и сл. А. Белов</w:t>
        <w:br/>
        <w:t>11. Америка муз. и сл. А. Белов</w:t>
        <w:br/>
        <w:t>12. Запойная песня муз. и сл. А. Белов</w:t>
        <w:br/>
        <w:t>13. Голгофа муз. А. Белов сл. А. Николаев, А. Белов</w:t>
        <w:br/>
      </w:r>
      <w:r>
        <w:rPr>
          <w:rStyle w:val="Postb"/>
        </w:rPr>
        <w:t>Доп. информация</w:t>
      </w:r>
      <w:r>
        <w:rPr/>
        <w:t>:</w:t>
        <w:br/>
        <w:t>Акустическая гитара и вокал – А. Белов</w:t>
        <w:br/>
        <w:t>Электронные инструменты - В. Остренский</w:t>
        <w:br/>
        <w:t>Аранжировка и цифровая запись – В. Остре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">
    <w:name w:val="post-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56:00Z</dcterms:created>
  <dc:creator>Sony</dc:creator>
  <dc:description/>
  <cp:keywords/>
  <dc:language>en-US</dc:language>
  <cp:lastModifiedBy>Sony</cp:lastModifiedBy>
  <dcterms:modified xsi:type="dcterms:W3CDTF">2015-09-14T04:56:00Z</dcterms:modified>
  <cp:revision>2</cp:revision>
  <dc:subject/>
  <dc:title/>
</cp:coreProperties>
</file>